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度乡村文化和旅游带头人支持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入选人员名单（共</w:t>
      </w:r>
      <w:r>
        <w:rPr>
          <w:rFonts w:eastAsia="方正小标宋简体" w:ascii="方正小标宋简体" w:hAnsi="方正小标宋简体"/>
          <w:sz w:val="36"/>
          <w:szCs w:val="36"/>
        </w:rPr>
        <w:t>485</w:t>
      </w:r>
      <w:r>
        <w:rPr>
          <w:rFonts w:ascii="方正小标宋简体" w:hAnsi="方正小标宋简体" w:eastAsia="方正小标宋简体"/>
          <w:sz w:val="36"/>
          <w:szCs w:val="36"/>
        </w:rPr>
        <w:t>人）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北京市（</w:t>
      </w:r>
      <w:r>
        <w:rPr>
          <w:rFonts w:eastAsia="黑体;SimHei" w:cs="仿宋_GB2312" w:ascii="黑体;SimHei" w:hAnsi="黑体;SimHei"/>
          <w:sz w:val="32"/>
          <w:szCs w:val="32"/>
        </w:rPr>
        <w:t>5</w:t>
      </w:r>
      <w:r>
        <w:rPr>
          <w:rFonts w:ascii="黑体;SimHei" w:hAnsi="黑体;SimHei" w:cs="仿宋_GB2312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广亮      北京花台旅游开发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郭  怡      中国康辉旅游集团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天宇      北京市怀柔区渤海镇四渡河村党支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梁筱娟      北京锦绣环球文化旅游产业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刚      北京古北水镇旅游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天津市（</w:t>
      </w:r>
      <w:r>
        <w:rPr>
          <w:rFonts w:eastAsia="黑体;SimHei" w:cs="仿宋_GB2312" w:ascii="黑体;SimHei" w:hAnsi="黑体;SimHei"/>
          <w:sz w:val="32"/>
          <w:szCs w:val="32"/>
        </w:rPr>
        <w:t>5</w:t>
      </w:r>
      <w:r>
        <w:rPr>
          <w:rFonts w:ascii="黑体;SimHei" w:hAnsi="黑体;SimHei" w:cs="仿宋_GB2312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  鹏      天津市西青区王稳庄镇二侯庄村党支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玉清      天津市津南区小站镇迎新村党支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程相博      天津市北辰区双口镇中河头村党支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马文龙      天津大龙体育文化传播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魏海增      天津市蓟州区下营镇青山岭村党支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河北省（</w:t>
      </w:r>
      <w:r>
        <w:rPr>
          <w:rFonts w:eastAsia="黑体;SimHei" w:cs="仿宋_GB2312" w:ascii="黑体;SimHei" w:hAnsi="黑体;SimHei"/>
          <w:sz w:val="32"/>
          <w:szCs w:val="32"/>
        </w:rPr>
        <w:t>18</w:t>
      </w:r>
      <w:r>
        <w:rPr>
          <w:rFonts w:ascii="黑体;SimHei" w:hAnsi="黑体;SimHei" w:cs="仿宋_GB2312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left="2240" w:hanging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素芬      河北省天康三苏土布产业发展有限公司</w:t>
      </w:r>
    </w:p>
    <w:p>
      <w:pPr>
        <w:pStyle w:val="Normal"/>
        <w:spacing w:lineRule="exact" w:line="560"/>
        <w:ind w:left="2240" w:hanging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（石家庄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于  栋      石家庄市正定县新安镇吴兴村村民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委员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  悦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承德牧蓝谷生态旅游开发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牟  玲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兴蔚南山（蔚县）旅游开发有限公司（张家口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  师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张家口黄羊山生态文化旅游发展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国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河北亚滦湾农业开发有限公司（唐山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房继臣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秦皇岛老君顶旅游开发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康海利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三河市西柳河屯村党支部（廊坊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董  良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沧州会川山房文化传播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庞永辉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河北省曲阳陈氏定窑瓷业有限公司（保定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庆华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保定市涞水县九龙镇大龙门村党支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春芳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广聚农业科技（衡水）股份有限公司（衡水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奎照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衡水市滨湖新区魏屯镇郝刘村党支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魏海金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金沙河集团有限公司（邢台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付宏伟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邢台市威县方家营镇孙家寨村村民委员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建广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邯郸市广平县南阳堡镇后南阳堡村党支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pacing w:val="-3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福如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河北省邯郸市永年区广府镇东街村村民委员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艳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容城县高宇农业发展有限公司（雄安新区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38" w:leader="none"/>
        </w:tabs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山西省（</w:t>
      </w:r>
      <w:r>
        <w:rPr>
          <w:rFonts w:eastAsia="黑体;SimHei" w:cs="仿宋_GB2312" w:ascii="黑体;SimHei" w:hAnsi="黑体;SimHei"/>
          <w:sz w:val="32"/>
          <w:szCs w:val="32"/>
        </w:rPr>
        <w:t>18</w:t>
      </w:r>
      <w:r>
        <w:rPr>
          <w:rFonts w:ascii="黑体;SimHei" w:hAnsi="黑体;SimHei" w:cs="仿宋_GB2312" w:eastAsia="黑体;SimHei"/>
          <w:sz w:val="32"/>
          <w:szCs w:val="32"/>
        </w:rPr>
        <w:t>人）</w:t>
      </w:r>
      <w:r>
        <w:rPr>
          <w:rFonts w:eastAsia="黑体;SimHei" w:cs="仿宋_GB2312" w:ascii="黑体;SimHei" w:hAnsi="黑体;SimHei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尹艾风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娄烦县雪梅刺绣坊（太原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春       大同市灵丘县红石塄乡下车河村村民委员会</w:t>
      </w:r>
    </w:p>
    <w:p>
      <w:pPr>
        <w:pStyle w:val="Normal"/>
        <w:spacing w:lineRule="exact" w:line="560"/>
        <w:ind w:left="1920" w:hanging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多堂  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山西多堂剪纸文化产业园区股份有限公司</w:t>
      </w:r>
    </w:p>
    <w:p>
      <w:pPr>
        <w:pStyle w:val="Normal"/>
        <w:spacing w:lineRule="exact" w:line="560"/>
        <w:ind w:left="1920" w:hanging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（大同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杜成印       朔州市平鲁区恒通踢鼓秧歌艺术队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存海      宁武县九峰农产品加工合作社（忻州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茂成      忻州市代县杨家将忠武文化园景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全锁      山西四达酒类饮料有限责任公司（忻州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袁玉祥      阳泉市平定县娘子关镇下董寨村党支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范素萍      和顺县卉峰手工绣艺中心（晋中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梦楠      长治市假日欢乐大世界旅游开发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辛  强      山西平顺虹梯关通天峡景区有限公司（长治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  波      山西皇城相府文化旅游有限公司（晋城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高林清      方山县于成龙故里旅游有限公司（吕梁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茂金      吕梁市交城县天宁镇磁窑村村民委员会</w:t>
      </w:r>
    </w:p>
    <w:p>
      <w:pPr>
        <w:pStyle w:val="Normal"/>
        <w:spacing w:lineRule="exact" w:line="560"/>
        <w:ind w:left="320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兰平      永和县东征人家产业振兴开发有限公司（临汾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亚辉      曲沃县郑家民间美术社（临汾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汉生      运城三益书院文化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虎关      山西历山舜振旅游开发有限公司（运城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内蒙古自治区（</w:t>
      </w:r>
      <w:r>
        <w:rPr>
          <w:rFonts w:eastAsia="黑体;SimHei" w:cs="仿宋_GB2312" w:ascii="黑体;SimHei" w:hAnsi="黑体;SimHei"/>
          <w:sz w:val="32"/>
          <w:szCs w:val="32"/>
        </w:rPr>
        <w:t>17</w:t>
      </w:r>
      <w:r>
        <w:rPr>
          <w:rFonts w:ascii="黑体;SimHei" w:hAnsi="黑体;SimHei" w:cs="仿宋_GB2312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娜仁其其格  翁牛特旗汗达民族服饰制作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（赤峰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常亚军      赤峰市喀喇沁旗美林镇古山村村民委员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闫  靖      内蒙古聚农良品农牧业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（呼和浩特市）</w:t>
      </w:r>
    </w:p>
    <w:p>
      <w:pPr>
        <w:pStyle w:val="Normal"/>
        <w:spacing w:lineRule="exact" w:line="560"/>
        <w:ind w:left="2240" w:hanging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亚一      内蒙古光亚现代农业发展有限公司</w:t>
      </w:r>
    </w:p>
    <w:p>
      <w:pPr>
        <w:pStyle w:val="Normal"/>
        <w:spacing w:lineRule="exact" w:line="560"/>
        <w:ind w:left="2240" w:hanging="2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（鄂尔多斯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峰华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奈曼旗八虎山庄生态旅游有限公司（通辽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周海燕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乌兰浩特市蒙雀养殖专业合作社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广勇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内蒙古民富现代农业发展有限公司（巴彦淖尔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贾  丹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内蒙古阿都赖旅游有限公司（包头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  嘉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内蒙古恒正绿创生态旅游有限责任公司（乌海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市）</w:t>
      </w:r>
    </w:p>
    <w:p>
      <w:pPr>
        <w:pStyle w:val="Normal"/>
        <w:spacing w:lineRule="exact" w:line="560"/>
        <w:ind w:left="1600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蒙惠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 xml:space="preserve">包头市昆都仑区卜尔汉图镇昆译社区居民委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员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其木格图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苏尼特右旗伊如勒养殖场（锡林郭勒盟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赵红松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呼伦贝尔天晟旅游资源开发有限责任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蒙恩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包头市禧年农商商贸有限公司</w:t>
      </w:r>
    </w:p>
    <w:p>
      <w:pPr>
        <w:pStyle w:val="Normal"/>
        <w:spacing w:lineRule="exact" w:line="560"/>
        <w:ind w:left="320" w:hanging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先成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内蒙古红石崖旅游服务有限公司（乌兰察布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乌伊汗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苏尼特左旗毛日图旅游牧场（锡林郭勒盟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  晶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内蒙古金禾湾农业发展有限公司（通辽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晓瑞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达拉特旗兴昌渔村（鄂尔多斯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辽宁省（</w:t>
      </w:r>
      <w:r>
        <w:rPr>
          <w:rFonts w:eastAsia="黑体;SimHei" w:cs="仿宋_GB2312" w:ascii="黑体;SimHei" w:hAnsi="黑体;SimHei"/>
          <w:sz w:val="32"/>
          <w:szCs w:val="32"/>
        </w:rPr>
        <w:t>15</w:t>
      </w:r>
      <w:r>
        <w:rPr>
          <w:rFonts w:ascii="黑体;SimHei" w:hAnsi="黑体;SimHei" w:cs="仿宋_GB2312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left="1920" w:hanging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隋景哲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大连市金普新区三十里堡街道三道湾村党支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厚坤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辽宁参中堂健康产业股份有限公司（本溪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盖  金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盘锦市盘山县陈家镇朝鲜族村党支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金宝江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鞍山市石头记文化旅游发展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国林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辽宁葫芦古镇文化旅游集团有限公司（葫芦岛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庞  龙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辽宁青松岭生态旅游开发有限公司（抚顺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金颢霖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辽宁金领域旅游开发有限公司（营口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侯玉微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盘锦市兴隆台区辽西侯氏艾蒿工坊非遗文化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馆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丽伟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辽宁兴龙伟业农业科技有限公司（沈阳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姜博文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辽宁汤泉谷现代农业科技有限公司（辽阳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  宝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锦州市义县小籽粒屯西村村民委员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朱永顺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抚顺市清原县大苏河乡南天门村党支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白雪冰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阜新市太平区水泉镇塔子沟村村民委员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志刚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北票市泉涌山风景区管理有限公司（朝阳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彭珊珊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 xml:space="preserve">兴城市贵兴农业产业发展有限责任公司（葫芦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岛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吉林省（</w:t>
      </w:r>
      <w:r>
        <w:rPr>
          <w:rFonts w:eastAsia="黑体;SimHei" w:cs="仿宋_GB2312" w:ascii="黑体;SimHei" w:hAnsi="黑体;SimHei"/>
          <w:sz w:val="32"/>
          <w:szCs w:val="32"/>
        </w:rPr>
        <w:t>15</w:t>
      </w:r>
      <w:r>
        <w:rPr>
          <w:rFonts w:ascii="黑体;SimHei" w:hAnsi="黑体;SimHei" w:cs="仿宋_GB2312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沙志勇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吉林市永吉县伊勒门村党支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盛春雷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延边州敦化市大蒲柴河镇大蒲柴河村民委员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姝君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安图松花村旅游发展有限公司（延边朝鲜族自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治州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杨  明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双辽市艺源农业有限公司（四平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毛永强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辽源市森林山庄餐饮服务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曹智威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东辽县辽河源镇源头客栈（辽源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孙继春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集安市乡振旅游开发专业合作社（通化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金明姬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长白朝鲜族自治县金斗等高丽食品贸易有限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公司（白山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徐  毳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前郭县鼎润文化民族事业发展有限公司（松原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市）</w:t>
      </w:r>
    </w:p>
    <w:p>
      <w:pPr>
        <w:pStyle w:val="Normal"/>
        <w:spacing w:lineRule="exact" w:line="560"/>
        <w:ind w:left="1600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吕英艳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通榆县向海乡向海屯绿色农家院宾馆（白城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孔令海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吉林省大安市大发实业有限责任公司（白城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隋平安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长白山保护开发区乡盈人参种植专业合作社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杨丽娜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延边光东朝鲜族民俗旅游服务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孙  兵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吉林省远大农业专业合作社（长春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元东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集安市东波红松林种植专业合作社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黑龙江省（</w:t>
      </w:r>
      <w:r>
        <w:rPr>
          <w:rFonts w:eastAsia="黑体;SimHei" w:cs="仿宋_GB2312" w:ascii="黑体;SimHei" w:hAnsi="黑体;SimHei"/>
          <w:sz w:val="32"/>
          <w:szCs w:val="32"/>
        </w:rPr>
        <w:t>15</w:t>
      </w:r>
      <w:r>
        <w:rPr>
          <w:rFonts w:ascii="黑体;SimHei" w:hAnsi="黑体;SimHei" w:cs="仿宋_GB2312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朱孔满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七台河市茄子河区铁山乡四新村村民委员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国  林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同江市国林赫哲沙陶文化推广有限公司（佳木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斯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武洪平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齐齐哈尔市富拉尔基区长青乡长青村民委员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会</w:t>
      </w:r>
    </w:p>
    <w:p>
      <w:pPr>
        <w:pStyle w:val="Normal"/>
        <w:spacing w:lineRule="exact" w:line="560"/>
        <w:ind w:left="1600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曹  择  </w:t>
      </w:r>
      <w:r>
        <w:rPr>
          <w:rFonts w:eastAsia="仿宋_GB2312" w:cs="仿宋_GB2312" w:ascii="仿宋_GB2312" w:hAnsi="仿宋_GB2312"/>
          <w:sz w:val="32"/>
          <w:szCs w:val="32"/>
        </w:rPr>
        <w:tab/>
        <w:t xml:space="preserve"> </w:t>
        <w:tab/>
      </w:r>
      <w:r>
        <w:rPr>
          <w:rFonts w:ascii="仿宋_GB2312" w:hAnsi="仿宋_GB2312" w:cs="仿宋_GB2312" w:eastAsia="仿宋_GB2312"/>
          <w:sz w:val="32"/>
          <w:szCs w:val="32"/>
        </w:rPr>
        <w:t>齐齐哈尔市水师营森林公园景区开发有限公</w:t>
      </w:r>
    </w:p>
    <w:p>
      <w:pPr>
        <w:pStyle w:val="Normal"/>
        <w:spacing w:lineRule="exact" w:line="560"/>
        <w:ind w:left="1596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司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  敏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杜尔伯特蒙古族自治县百鸟林度假村有限公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司（大庆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国忠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牡丹江市穆棱市穆棱镇泉眼村党支部</w:t>
      </w:r>
    </w:p>
    <w:p>
      <w:pPr>
        <w:pStyle w:val="Normal"/>
        <w:spacing w:lineRule="exact" w:line="560"/>
        <w:ind w:left="1600" w:hanging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全宏镇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伊春森工上甘岭林业局有限责任公司溪水公</w:t>
      </w:r>
    </w:p>
    <w:p>
      <w:pPr>
        <w:pStyle w:val="Normal"/>
        <w:spacing w:lineRule="exact" w:line="560"/>
        <w:ind w:left="1596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园分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荣生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五大连池风景区毛驴车矿泉豆制品有限公司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（黑河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志红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饶河县赫哲鱼皮画部落商店（双鸭山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  羽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黑龙江省扎龙湖满族文化村有限公司（齐齐哈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尔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国志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抚远东龙鲟业有限公司（佳木斯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金良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鹤岗市萝北县文化馆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徐晓民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富锦市长安镇综合文化站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曹生云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伊春市嘉荫县向阳乡雪水温村党支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赵海祥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佳木斯市抚远市抚远镇河西村村民委员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上海市（</w:t>
      </w:r>
      <w:r>
        <w:rPr>
          <w:rFonts w:eastAsia="黑体;SimHei" w:cs="仿宋_GB2312" w:ascii="黑体;SimHei" w:hAnsi="黑体;SimHei"/>
          <w:sz w:val="32"/>
          <w:szCs w:val="32"/>
        </w:rPr>
        <w:t>5</w:t>
      </w:r>
      <w:r>
        <w:rPr>
          <w:rFonts w:ascii="黑体;SimHei" w:hAnsi="黑体;SimHei" w:cs="仿宋_GB2312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顾凤君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上海百蒂凯蔬果种植专业合作社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沈佳慧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上海市青浦区练塘镇东泖村村民委员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朱  燕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上海入木田实业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贾玉海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上海愚农农业发展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顾渊渊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上海市宝山区月浦镇聚桥村村民委员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江苏省（</w:t>
      </w:r>
      <w:r>
        <w:rPr>
          <w:rFonts w:eastAsia="黑体;SimHei" w:cs="仿宋_GB2312" w:ascii="黑体;SimHei" w:hAnsi="黑体;SimHei"/>
          <w:sz w:val="32"/>
          <w:szCs w:val="32"/>
        </w:rPr>
        <w:t>18</w:t>
      </w:r>
      <w:r>
        <w:rPr>
          <w:rFonts w:ascii="黑体;SimHei" w:hAnsi="黑体;SimHei" w:cs="仿宋_GB2312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周  伟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南京马府院文化旅游发展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少东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宜兴市杨巷镇金紫村村民委员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余志琴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徐州瑶盛文化艺术传播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兰红娟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常州市新北区西夏墅镇东南村村民委员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宇翔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苏州市相城生态文旅发展（集团）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孙道权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鑫缘茧丝绸集团股份有限公司（南通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金鑫华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南通白蒲黄酒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任同苏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江苏依爱农业发展有限公司（连云港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柴纳纳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连云港梵风文化传播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史家健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江苏省盱眙县茶场（淮安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蒋  波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盐城市大丰区草堰镇文化广电服务中心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赵  军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丹阳市赵氏二胡有限公司（镇江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潘久平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兴化市千垛镇陈杨村党支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蒲  斌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常州市金坛区薛埠镇仙姑村村民委员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石庆鹏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扬州市江都区国画笔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曾  芳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镇江市句容市后白镇文化站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  敏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宿迁市沭阳县新河镇双荡村党支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范  浩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宿迁市宿城区耿车镇综合服务中心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浙江省（</w:t>
      </w:r>
      <w:r>
        <w:rPr>
          <w:rFonts w:eastAsia="黑体;SimHei" w:cs="仿宋_GB2312" w:ascii="黑体;SimHei" w:hAnsi="黑体;SimHei"/>
          <w:sz w:val="32"/>
          <w:szCs w:val="32"/>
        </w:rPr>
        <w:t>18</w:t>
      </w:r>
      <w:r>
        <w:rPr>
          <w:rFonts w:ascii="黑体;SimHei" w:hAnsi="黑体;SimHei" w:cs="仿宋_GB2312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卢宇龙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浙江雅鲁旅游开发有限公司（杭州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左春梅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宁波广缔文化旅游发展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丽娜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宁波市奉化区镇亭开发建设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包登峰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泰顺县穿山甲文化工作室（温州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方玉友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乐清慢方适文化旅游有限公司（温州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  谷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安吉半日村文化休闲有限公司（湖州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文华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湖州龙创文化发展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周钱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嘉兴市秀洲区王店镇镇中村村民委员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奕国华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嘉兴市海盐县通元镇丰义村村民委员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罗国海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绍兴市越城区鉴湖街道坡塘村党支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杨言荣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浙江上东山文旅有限公司（绍兴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孙晓丽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金华皈隐农业开发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周红光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金华市磐安县尖山镇湖上村党支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凌广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浙江传媒学院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姜  鹏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龙游不亦乐乎电子商务有限公司（衢州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潘  健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三门县岩下潘旅游开发有限公司（台州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吴俊贤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温岭市田园牧歌文旅产业发展有限公司（台州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先清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浙江凡舍旅游文化服务有限公司（丽水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安徽省（</w:t>
      </w:r>
      <w:r>
        <w:rPr>
          <w:rFonts w:eastAsia="黑体;SimHei" w:cs="仿宋_GB2312" w:ascii="黑体;SimHei" w:hAnsi="黑体;SimHei"/>
          <w:sz w:val="32"/>
          <w:szCs w:val="32"/>
        </w:rPr>
        <w:t>18</w:t>
      </w:r>
      <w:r>
        <w:rPr>
          <w:rFonts w:ascii="黑体;SimHei" w:hAnsi="黑体;SimHei" w:cs="仿宋_GB2312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祖传圣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宿州市萧县孙圩子镇综合文化站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黄  震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马鞍山市当涂县姑孰镇五星村村民委员会</w:t>
      </w:r>
    </w:p>
    <w:p>
      <w:pPr>
        <w:pStyle w:val="Normal"/>
        <w:spacing w:lineRule="exact" w:line="560"/>
        <w:ind w:left="2096" w:hanging="209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红艳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南陵县新黄梅文化演艺传媒有限公司（芜湖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程柏全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潜山市天柱陶瓷有限公司（安庆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朱  爽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安庆市桐城市唐湾镇蒋潭村村民委员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焦贵宝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黄山市黄山区焦村镇汤家庄村村民委员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朱留安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安徽罗汉尖文化旅游发展有限公司（安庆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方向奎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安徽省乡伴文化旅游发展有限公司（合肥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孙  乔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淮北市杜集区石台镇梧桐村党支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蒋保安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安徽禾泉农庄生态农业有限公司（蚌埠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关  丽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安徽蓝翎生态农业科技有限公司（阜阳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瑾珊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滁洲市南谯区精灵谷农业生态庄园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杨永强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滁州市小岗村旅游投资管理股份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艾启凤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六安市林寨生态农业科技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  坤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安徽放空酒店有限公司（宣城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方红珍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铜陵梧桐花谷生态旅游有限公司</w:t>
      </w:r>
    </w:p>
    <w:p>
      <w:pPr>
        <w:pStyle w:val="Normal"/>
        <w:spacing w:lineRule="exact" w:line="560"/>
        <w:ind w:left="2096" w:hanging="209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  耀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安徽金湾生态农业开发有限责任公司（池州市）</w:t>
      </w:r>
    </w:p>
    <w:p>
      <w:pPr>
        <w:pStyle w:val="Normal"/>
        <w:spacing w:lineRule="exact" w:line="560"/>
        <w:ind w:left="2096" w:hanging="209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小春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安徽省无端崖文化旅游发展有限公司（池州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福建省（</w:t>
      </w:r>
      <w:r>
        <w:rPr>
          <w:rFonts w:eastAsia="黑体;SimHei" w:cs="仿宋_GB2312" w:ascii="黑体;SimHei" w:hAnsi="黑体;SimHei"/>
          <w:sz w:val="32"/>
          <w:szCs w:val="32"/>
        </w:rPr>
        <w:t>18</w:t>
      </w:r>
      <w:r>
        <w:rPr>
          <w:rFonts w:ascii="黑体;SimHei" w:hAnsi="黑体;SimHei" w:cs="仿宋_GB2312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洪参义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厦门市同安区莲花褒歌传习中心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胡  军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龙岩市永定区富川一甲土楼休闲农家乐有限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林军华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福州城市建设投资集团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石浩男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福建省一村文化创意有限公司（福州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马金军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厦门市同安区汀溪镇顶村党支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林丽晖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福建省牛创文旅产业发展有限公司（漳州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唐炳昆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长泰花仙谷休闲旅游有限公司（漳州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林配宗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泉州福船古船模制作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文礼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福建八马茶业有限公司（泉州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蔡华日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三明市尤溪县洋中镇桂峰村村民委员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剑平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莆田市城厢区常太镇溪南村村民委员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林建挥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莆田市半浮生文化传播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沈枝丹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武夷山市乡愁文化传播有限公司</w:t>
      </w:r>
    </w:p>
    <w:p>
      <w:pPr>
        <w:pStyle w:val="Normal"/>
        <w:spacing w:lineRule="exact" w:line="560"/>
        <w:ind w:left="2096" w:hanging="209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徐云双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福建省顺昌博古园林古建筑有限公司（南平市）</w:t>
      </w:r>
    </w:p>
    <w:p>
      <w:pPr>
        <w:pStyle w:val="Normal"/>
        <w:spacing w:lineRule="exact" w:line="560"/>
        <w:ind w:left="2096" w:hanging="209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许云</w:t>
      </w:r>
      <w:r>
        <w:rPr>
          <w:rFonts w:ascii="微软雅黑" w:hAnsi="微软雅黑" w:cs="微软雅黑" w:eastAsia="微软雅黑"/>
          <w:sz w:val="32"/>
          <w:szCs w:val="32"/>
        </w:rPr>
        <w:t>喆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红杉文旅产业投资开发（武平）有限公司（龙岩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锦华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福建新坦洋集团股份有限公司（宁德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郑德雄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霞浦县海峡摄影文化创作交流中心（宁德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念金兴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福州市平潭县澳前镇平潭综合实验区海坛街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道澳前村村民委员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江西省（</w:t>
      </w:r>
      <w:r>
        <w:rPr>
          <w:rFonts w:eastAsia="黑体;SimHei" w:cs="仿宋_GB2312" w:ascii="黑体;SimHei" w:hAnsi="黑体;SimHei"/>
          <w:sz w:val="32"/>
          <w:szCs w:val="32"/>
        </w:rPr>
        <w:t>18</w:t>
      </w:r>
      <w:r>
        <w:rPr>
          <w:rFonts w:ascii="黑体;SimHei" w:hAnsi="黑体;SimHei" w:cs="仿宋_GB2312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唐英斌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大余章源生态旅游有限公司（赣州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钱  锋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景德镇塔里生态产业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徐小林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靖安县大野山居酒店管理有限公司（宜春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秀华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南丰跳傩研究保护中心（抚州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钟晓峰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江西碧德馨实业发展有限公司（南昌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秦  磊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江西省湾谷文旅发展有限公司（抚州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振福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江西大丰两岸生态农业有限公司（吉安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英海青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鄱阳县中湖生泰农业发展有限公司（上饶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姚华圣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井冈山青少年军校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田李俊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江西天柱峰旅游发展有限公司（宜春市）</w:t>
      </w:r>
    </w:p>
    <w:p>
      <w:pPr>
        <w:pStyle w:val="Normal"/>
        <w:spacing w:lineRule="exact" w:line="560"/>
        <w:ind w:left="2096" w:hanging="209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育智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江西省南茶园生态农业发展有限公司（赣州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易洪元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上栗县赤山镇新店龙溪生态林场（萍乡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杨建伟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江西省瑶池湾度假山庄有限公司（九江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文  凌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芦溪县武功山芸阁朴宿（萍乡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平成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吉安怡归农旅行研学基地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万  彬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赣州市蓝本文旅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魏伟梁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共青城市朝阳人农庄（九江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赵海燕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分宜县雨梵旅游开发有限公司（新余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山东省（</w:t>
      </w:r>
      <w:r>
        <w:rPr>
          <w:rFonts w:eastAsia="黑体;SimHei" w:cs="仿宋_GB2312" w:ascii="黑体;SimHei" w:hAnsi="黑体;SimHei"/>
          <w:sz w:val="32"/>
          <w:szCs w:val="32"/>
        </w:rPr>
        <w:t>18</w:t>
      </w:r>
      <w:r>
        <w:rPr>
          <w:rFonts w:ascii="黑体;SimHei" w:hAnsi="黑体;SimHei" w:cs="仿宋_GB2312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苏小龙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山东长兴农业发展有限公司（泰安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任家斌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山东金正动画股份有限公司（聊城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英杰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山东宇生文化股份有限公司（菏泽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白文涛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济南若谷山居民宿酒店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燕燕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利津县临河瓜果农民专业合作社（东营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于民永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威海旸谷文化研究院有限公司</w:t>
      </w:r>
    </w:p>
    <w:p>
      <w:pPr>
        <w:pStyle w:val="Normal"/>
        <w:spacing w:lineRule="exact" w:line="560"/>
        <w:ind w:left="2096" w:hanging="209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  征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山东九如山瀑布群自然公园有限公司（济南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马春涛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青岛朴宿文旅集团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京田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淄博市淄川振华玻璃制品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韩  冬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山东水起云墅项目管理有限公司（枣庄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向松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山东省莱州市制笔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永辉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诸城常山永辉生态农业家庭农场（潍坊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臧永芝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山东绿鑫春生态农业发展有限公司（济宁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聂  强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泰安市铜金蟾文化创意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袁奇军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日照市御园春茶业股份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志全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临沂荣华文创藤饰股份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春雨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山东德百温泉生态科技有限公司（德州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建民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无棣县绿洲有机葡萄专业合作社（滨州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河南省（</w:t>
      </w:r>
      <w:r>
        <w:rPr>
          <w:rFonts w:eastAsia="黑体;SimHei" w:cs="仿宋_GB2312" w:ascii="黑体;SimHei" w:hAnsi="黑体;SimHei"/>
          <w:sz w:val="32"/>
          <w:szCs w:val="32"/>
        </w:rPr>
        <w:t>17</w:t>
      </w:r>
      <w:r>
        <w:rPr>
          <w:rFonts w:ascii="黑体;SimHei" w:hAnsi="黑体;SimHei" w:cs="仿宋_GB2312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学风   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开封市兰考县东坝头镇张庄村党支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龙安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洛阳市伊川县南府店村党支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鲁  璐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久鼎文化产业发展有限责任公司（新乡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齐新华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郑州市二七区樱桃沟景区开发管理委员会</w:t>
      </w:r>
    </w:p>
    <w:p>
      <w:pPr>
        <w:pStyle w:val="Normal"/>
        <w:spacing w:lineRule="exact" w:line="560"/>
        <w:ind w:left="2096" w:hanging="209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安晓军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河南省千宝农业种植有限责任公司（平顶山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杨  凯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林州太行画谷文旅发展有限公司（安阳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赵希文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鹤壁市文创文化发展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建志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修武县盘古文化传播有限公司（焦作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郭志彦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濮阳市濮阳县城关镇新华居委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赵红伟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许昌市禹州市神垕镇槐树湾村党支部</w:t>
      </w:r>
    </w:p>
    <w:p>
      <w:pPr>
        <w:pStyle w:val="Normal"/>
        <w:spacing w:lineRule="exact" w:line="560"/>
        <w:ind w:left="2096" w:hanging="209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  渊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来乡文化旅游发展（河南）有限责任公司（三门峡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连广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河南映山红实业发展有限公司（南阳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翟志伟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商丘市新吾文化传媒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冯  俊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河南旅辰旅游开发有限公司（信阳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文涛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中原众恒实业有限公司（周口市）</w:t>
      </w:r>
    </w:p>
    <w:p>
      <w:pPr>
        <w:pStyle w:val="Normal"/>
        <w:spacing w:lineRule="exact" w:line="560"/>
        <w:ind w:left="2096" w:hanging="209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贾会庭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泌阳县和园生态农业开发有限公司（驻马店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邱英平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河南省民宿行业协会（济源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湖北省（</w:t>
      </w:r>
      <w:r>
        <w:rPr>
          <w:rFonts w:eastAsia="黑体;SimHei" w:cs="仿宋_GB2312" w:ascii="黑体;SimHei" w:hAnsi="黑体;SimHei"/>
          <w:sz w:val="32"/>
          <w:szCs w:val="32"/>
        </w:rPr>
        <w:t>17</w:t>
      </w:r>
      <w:r>
        <w:rPr>
          <w:rFonts w:ascii="黑体;SimHei" w:hAnsi="黑体;SimHei" w:cs="仿宋_GB2312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邓永勤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武汉十里莲华生态农业科技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郝秀峰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襄阳市群众艺术馆</w:t>
      </w:r>
    </w:p>
    <w:p>
      <w:pPr>
        <w:pStyle w:val="Normal"/>
        <w:spacing w:lineRule="exact" w:line="560"/>
        <w:ind w:left="2096" w:hanging="209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光菊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长阳土家族自治县资丘镇宣传文化中心（宜昌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周代年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宜昌市枝江市仙女镇向巷村党支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吴永坤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湖北觉辰工艺有限公司（黄石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郭  静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丹江口市浪河镇广播电视服务中心（十堰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赵宏福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监利大楚九庄旅游发展有限公司（荆州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余春花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鄂州市东港明天农业生态园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黄志亮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荆门市漳河新区漳河镇迎接村村民委员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新红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湖北梦辰泽生态农业股份有限公司（孝感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沈  腾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湖北孟宗文旅开发有限公司（孝感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郑喜中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黄冈市红安县七里坪镇八一村村民委员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吴  峰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西游神话世界文化产业有限公司（随州市）</w:t>
      </w:r>
    </w:p>
    <w:p>
      <w:pPr>
        <w:pStyle w:val="Normal"/>
        <w:spacing w:lineRule="exact" w:line="560"/>
        <w:ind w:left="2096" w:hanging="209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黄  俊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宣恩县施楠木艺工作室（恩施土家族苗族自治州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新云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湖北楚苑文化旅游发展有限公司（仙桃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彭青松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湖北凤林苑农业科技有限公司（潜江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智勇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湖北神农架众恒旅游发展有限公司</w:t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湖南省（</w:t>
      </w:r>
      <w:r>
        <w:rPr>
          <w:rFonts w:eastAsia="黑体;SimHei" w:cs="仿宋_GB2312" w:ascii="黑体;SimHei" w:hAnsi="黑体;SimHei"/>
          <w:sz w:val="32"/>
          <w:szCs w:val="32"/>
        </w:rPr>
        <w:t>18</w:t>
      </w:r>
      <w:r>
        <w:rPr>
          <w:rFonts w:ascii="黑体;SimHei" w:hAnsi="黑体;SimHei" w:cs="仿宋_GB2312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left="2096" w:hanging="209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石杰忠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花垣县玛汝题民族工艺有限公司（湘西土家族苗族自治州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康一峰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涟源市南芙生态农业有限公司（娄底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钟星琳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隆回县滩头镇星琳纸文化有限公司（邵阳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林喜元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株洲市攸县莲塘坳镇下洞村党支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  锋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湖南溪岭文化旅游发展有限公司（长沙市）</w:t>
      </w:r>
    </w:p>
    <w:p>
      <w:pPr>
        <w:pStyle w:val="Normal"/>
        <w:spacing w:lineRule="exact" w:line="560"/>
        <w:ind w:left="2096" w:hanging="209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袁诒其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张家界市慈利县三官寺土家族乡株木岗村村民委员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惠影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湖南辣都旅游发展有限公司（郴州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吴菊凤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怀化市通道县万佛山镇木脚村村民委员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廖云剑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湖南海天广告传媒有限公司（永州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龙咏非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湖南喜龙酒店管理有限公司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益阳市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left="2096" w:hanging="209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黎明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湖南雪峰山生态文化旅游有限责任公司（怀化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肖冬红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湖南古楼雪峰云雾茶有限公司（邵阳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漆  星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郴州市福泉文旅发展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容丰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湖南丰农文化发展有限责任公司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湘潭市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龙  飞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湘西墨戎苗寨乡村游有限责任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邓阳生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湖南新柏荷香建设有限公司（衡阳市）</w:t>
      </w:r>
    </w:p>
    <w:p>
      <w:pPr>
        <w:pStyle w:val="Normal"/>
        <w:spacing w:lineRule="exact" w:line="560"/>
        <w:ind w:left="2096" w:hanging="209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钟  瑛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湖南田园牧歌农业科技开发有限公司（岳阳市）</w:t>
      </w:r>
    </w:p>
    <w:p>
      <w:pPr>
        <w:pStyle w:val="Normal"/>
        <w:spacing w:lineRule="exact" w:line="560"/>
        <w:ind w:left="2096" w:hanging="209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谢  元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湖南晋太元中文化传媒发展有限公司（常德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广东省（</w:t>
      </w:r>
      <w:r>
        <w:rPr>
          <w:rFonts w:eastAsia="黑体;SimHei" w:cs="仿宋_GB2312" w:ascii="黑体;SimHei" w:hAnsi="黑体;SimHei"/>
          <w:sz w:val="32"/>
          <w:szCs w:val="32"/>
        </w:rPr>
        <w:t>15</w:t>
      </w:r>
      <w:r>
        <w:rPr>
          <w:rFonts w:ascii="黑体;SimHei" w:hAnsi="黑体;SimHei" w:cs="仿宋_GB2312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高文中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广州市从化江浦菁舍民宿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沈  旻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广东省唯品会慈善基金会（广州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马  天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广州浪漫谷产业园区运营管理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文成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汕头市澄海区莱芜成兴渔舫酒家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唐志源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佛山市高明区荷城街道石洲村村民委员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林  敏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韶关市中心坝乡村旅游开发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谢俊茹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南雄市朴曲实业中心（韶关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丽萍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和平县瑞丰种养专业合作社（河源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泓远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广东醉美生态农林发展有限公司（梅州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扬武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梅州市龙发生态旅游度假村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黎  晖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东莞市茶山镇文化服务中心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劲新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恩平市雪荘农业科技有限公司（江门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学笋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阳江市鸿禧文化传播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唐大打十斤   连南瑶族自治县桃花红工艺品有限公司（清远</w:t>
      </w:r>
    </w:p>
    <w:p>
      <w:pPr>
        <w:pStyle w:val="Normal"/>
        <w:spacing w:lineRule="exact" w:line="560"/>
        <w:ind w:left="1680"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林英俊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揭西县棉湖镇文化服务中心（揭阳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广西壮族自治区（</w:t>
      </w:r>
      <w:r>
        <w:rPr>
          <w:rFonts w:eastAsia="黑体;SimHei" w:cs="仿宋_GB2312" w:ascii="黑体;SimHei" w:hAnsi="黑体;SimHei"/>
          <w:sz w:val="32"/>
          <w:szCs w:val="32"/>
        </w:rPr>
        <w:t>20</w:t>
      </w:r>
      <w:r>
        <w:rPr>
          <w:rFonts w:ascii="黑体;SimHei" w:hAnsi="黑体;SimHei" w:cs="仿宋_GB2312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黄文东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广西三鼎生态农业发展有限公司（南宁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李伟光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融水县大泠农业观光专业合作社（柳州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文  逵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广西桂林灌阳日升生态特色农业开发有限公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司</w:t>
      </w:r>
    </w:p>
    <w:p>
      <w:pPr>
        <w:pStyle w:val="Normal"/>
        <w:spacing w:lineRule="exact" w:line="560"/>
        <w:ind w:left="2096" w:hanging="209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能浩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广西浦北县柑浦堂健康产业有限公司（钦州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莫雪玲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广西黄姚金德庄农产品加工有限公司（贺州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丘习行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广西贺州市荣盛生态农业有限公司龙景种植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基地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何德成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广西铜石岭旅游发展集团有限公司（玉林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蒙沛容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桂平市碧水特产经营部（贵港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谭爱云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苍梧县沁怡六堡茶业专业合作社（梧州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潘沛伶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都安臻艺文化传播有限公司（河池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林建宇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忻城县宏宇商贸有限公司（来宾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欧阳榕轩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南宁市横州市校椅镇榃汶村村民委员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吴春月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三江县月也餐厅（柳州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刘洪均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资源县丰绿生态种养开发有限公司（桂林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田海潮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玉林市玉州区南江街道广恩村村民委员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吴泰昌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广西罗城棉花天坑旅游开发有限公司（河池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韦学剑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融水苗族自治县三防镇公共文卫和旅游服务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中心（柳州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魏湘萍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钟山汇龙农业开发有限公司（贺州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陆德全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广西嗨撩撩螺文化科技有限公司（柳州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吴承谦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广西南宁市壮锦印象文化艺术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海南省（</w:t>
      </w:r>
      <w:r>
        <w:rPr>
          <w:rFonts w:eastAsia="黑体;SimHei" w:cs="仿宋_GB2312" w:ascii="黑体;SimHei" w:hAnsi="黑体;SimHei"/>
          <w:sz w:val="32"/>
          <w:szCs w:val="32"/>
        </w:rPr>
        <w:t>5</w:t>
      </w:r>
      <w:r>
        <w:rPr>
          <w:rFonts w:ascii="黑体;SimHei" w:hAnsi="黑体;SimHei" w:cs="仿宋_GB2312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胡创俊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三亚市吉阳区吉阳镇六盘村村民委员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丁胜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琼海胜达种植养殖场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邓灿芳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海南铭投体育文化传播有限公司（海口市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秀丽 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五指山锦家人织绣文化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祝  影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  <w:szCs w:val="32"/>
        </w:rPr>
        <w:t>文昌龙楼云卷云舒海景家园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重庆市（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张  璐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</w:rPr>
        <w:t>重庆市二圣茶叶有限公司</w:t>
      </w:r>
    </w:p>
    <w:p>
      <w:pPr>
        <w:pStyle w:val="Normal"/>
        <w:spacing w:lineRule="exact" w:line="560"/>
        <w:ind w:left="2096" w:hanging="2096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刘  萍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</w:rPr>
        <w:t>重庆市大足区五马湖生态农业旅游开发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魏先曼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</w:rPr>
        <w:t>重庆红曼农业开发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李  洁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</w:rPr>
        <w:t>重庆市正龙文化传播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卢长坤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</w:rPr>
        <w:t>重庆市万州区同鑫现代农业发展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王应鹏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_GB2312" w:eastAsia="仿宋_GB2312"/>
          <w:sz w:val="32"/>
        </w:rPr>
        <w:t>重庆市巫溪县古路镇观峰村村民委员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川省（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left="2096" w:hanging="2096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宋建明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四川堰香阁林盘餐饮管理有限公司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成都市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龚  倩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自贡市龚扇竹编工艺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</w:rPr>
        <w:t xml:space="preserve">谷  艳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盐边县傈僳族研究会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攀枝花市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许学明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泸州市江阳区许家油纸伞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王  松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广汉市川汉剧团（德阳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陈云珍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北川羌族自治县伊</w:t>
      </w:r>
      <w:r>
        <w:rPr>
          <w:rFonts w:ascii="微软雅黑" w:hAnsi="微软雅黑" w:cs="微软雅黑" w:eastAsia="微软雅黑"/>
          <w:sz w:val="32"/>
        </w:rPr>
        <w:t>珎</w:t>
      </w:r>
      <w:r>
        <w:rPr>
          <w:rFonts w:ascii="仿宋_GB2312" w:hAnsi="仿宋_GB2312" w:cs="仿宋_GB2312" w:eastAsia="仿宋_GB2312"/>
          <w:sz w:val="32"/>
        </w:rPr>
        <w:t>羌绣有限公司</w:t>
      </w:r>
      <w:r>
        <w:rPr>
          <w:rFonts w:ascii="仿宋_GB2312" w:hAnsi="仿宋_GB2312" w:cs="仿宋" w:eastAsia="仿宋_GB2312"/>
          <w:sz w:val="32"/>
        </w:rPr>
        <w:t>（绵阳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王翠蓉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剑阁县雄关杂技艺术团（广元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赵  勤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遂宁市灵广竹制品有限公司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邓  双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隆昌金林陶瓷有限公司（内江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王  敏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峨眉山市古来茗心茶业有限公司（乐山市）</w:t>
      </w:r>
    </w:p>
    <w:p>
      <w:pPr>
        <w:pStyle w:val="Normal"/>
        <w:spacing w:lineRule="exact" w:line="560"/>
        <w:ind w:left="2096" w:hanging="2096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杨  兴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四川天兴桥创新农业开发有限公司（南充市）</w:t>
      </w:r>
    </w:p>
    <w:p>
      <w:pPr>
        <w:pStyle w:val="Normal"/>
        <w:spacing w:lineRule="exact" w:line="560"/>
        <w:ind w:left="2096" w:hanging="2096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杨享福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宜宾少娥谷企业管理股份有限公司（宜宾市）</w:t>
      </w:r>
    </w:p>
    <w:p>
      <w:pPr>
        <w:pStyle w:val="Normal"/>
        <w:spacing w:lineRule="exact" w:line="560"/>
        <w:ind w:left="2096" w:hanging="2096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雷春香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邻水县雷春香文化传播有限责任公司（广安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蒋登帝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达州市帝源家庭农场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何  军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巴中天益富硒农业科技有限公司</w:t>
      </w:r>
    </w:p>
    <w:p>
      <w:pPr>
        <w:pStyle w:val="Normal"/>
        <w:spacing w:lineRule="exact" w:line="560"/>
        <w:ind w:left="2096" w:hanging="2096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徐艳红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四川雅妹子生态食品股份有限公司（眉山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</w:rPr>
        <w:t xml:space="preserve">高万里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四川乐于闲文化发展有限公司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资阳市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left="2096" w:hanging="2096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李琼坪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小金县别斯满文化传播有限责任公司（阿坝藏族羌族自治州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恩  珠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甘孜县玛卓贡嘎唐卡文化传播有限责任公司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（甘孜藏族自治州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王继兰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会理拱极楼文化旅游开发有限公司（凉山彝族</w:t>
      </w:r>
      <w:r>
        <w:rPr>
          <w:rFonts w:eastAsia="仿宋_GB2312" w:cs="仿宋" w:ascii="仿宋_GB2312" w:hAnsi="仿宋_GB2312"/>
          <w:sz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自治州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贵州省（</w:t>
      </w:r>
      <w:r>
        <w:rPr>
          <w:rFonts w:eastAsia="黑体;SimHei" w:cs="黑体;SimHei" w:ascii="黑体;SimHei" w:hAnsi="黑体;SimHei"/>
          <w:sz w:val="32"/>
          <w:szCs w:val="32"/>
        </w:rPr>
        <w:t>18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冯  健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凤冈县瑰缘生物科技有限公司（遵义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杨  丽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贵州黔绣非遗文化产业发展有限公司（铜仁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FF0000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张建华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Arial" w:eastAsia="仿宋_GB2312"/>
          <w:sz w:val="32"/>
          <w:szCs w:val="32"/>
          <w:shd w:fill="FFFFFF" w:val="clear"/>
        </w:rPr>
        <w:t>黔东南苗族侗族自治州</w:t>
      </w:r>
      <w:r>
        <w:rPr>
          <w:rFonts w:ascii="仿宋_GB2312" w:hAnsi="仿宋_GB2312" w:cs="仿宋" w:eastAsia="仿宋_GB2312"/>
          <w:sz w:val="32"/>
        </w:rPr>
        <w:t>三穗县寨头村</w:t>
      </w:r>
      <w:r>
        <w:rPr>
          <w:rFonts w:ascii="仿宋_GB2312" w:hAnsi="仿宋_GB2312" w:cs="仿宋_GB2312" w:eastAsia="仿宋_GB2312"/>
          <w:sz w:val="32"/>
          <w:szCs w:val="32"/>
        </w:rPr>
        <w:t>党支部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韦  丽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乌当区骆越魂非遗工艺品工作室（贵阳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汤  鼎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贵州花小莓运营管理有限公司（贵阳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冯仕举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遵义道桥农业博览园有限公司（遵义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母先才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遵义市播州区先才陶艺馆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陈  师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一粒米（贵州）美丽田园旅游开发有限公司（安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顺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郑仕琼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贵州欣大牧农业发展有限公司（安顺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柳  胜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盘州市淤泥艺胜民族民间旅游产品有限公司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（六盘水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付根林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贵州国梦生态农业发展有限公司（六盘水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王益超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盘州市红果益民农业观光开发有限公司（六盘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水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高  焱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大方县高光彝风漆器开发有限公司（毕节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杨  翱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贵州省苗绘蓝图文化有限公司（毕节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</w:rPr>
        <w:t xml:space="preserve">王国春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丹寨县国春银饰有限责任公司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黔东南州丹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何茂春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贵州创点旅游文化发展有限公司（黔南布依族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苗族自治州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黄红缨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贵州黄红缨茶业有限公司（黔南布依族苗族自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治州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宋  耀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黔西南州民族文化中心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云南省（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left="1280" w:hanging="12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</w:rPr>
        <w:t xml:space="preserve">左显仙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德宏傣族景颇族自治州</w:t>
      </w:r>
      <w:r>
        <w:rPr>
          <w:rFonts w:ascii="仿宋_GB2312" w:hAnsi="仿宋_GB2312" w:cs="仿宋" w:eastAsia="仿宋_GB2312"/>
          <w:sz w:val="32"/>
        </w:rPr>
        <w:t>盈江县昔马镇胜利村</w:t>
      </w:r>
      <w:r>
        <w:rPr>
          <w:rFonts w:eastAsia="仿宋_GB2312" w:cs="仿宋" w:ascii="仿宋_GB2312" w:hAnsi="仿宋_GB2312"/>
          <w:sz w:val="32"/>
        </w:rPr>
        <w:tab/>
        <w:tab/>
      </w:r>
      <w:r>
        <w:rPr>
          <w:rFonts w:ascii="仿宋_GB2312" w:hAnsi="仿宋_GB2312" w:cs="仿宋" w:eastAsia="仿宋_GB2312"/>
          <w:sz w:val="32"/>
        </w:rPr>
        <w:t>村民委员会</w:t>
      </w:r>
      <w:r>
        <w:rPr>
          <w:rFonts w:eastAsia="仿宋_GB2312" w:cs="仿宋" w:ascii="仿宋_GB2312" w:hAnsi="仿宋_GB2312"/>
          <w:sz w:val="32"/>
        </w:rPr>
        <w:tab/>
        <w:tab/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李婷婷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云南红河卧龙米业有限责任公司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红河哈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尼族彝族自治州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left="2096" w:hanging="2096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赵思旺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玉溪市通海县秀山街道办事处大树社区居民委员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汪开荣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祥云县汪氏文化传播有限公司（大理白族自治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州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张  晓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云南目云设计有限公司（昭通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涂  </w:t>
      </w:r>
      <w:r>
        <w:rPr>
          <w:rFonts w:ascii="微软雅黑" w:hAnsi="微软雅黑" w:cs="微软雅黑" w:eastAsia="微软雅黑"/>
          <w:sz w:val="32"/>
        </w:rPr>
        <w:t>璟</w:t>
      </w:r>
      <w:r>
        <w:rPr>
          <w:rFonts w:ascii="仿宋_GB2312" w:hAnsi="仿宋_GB2312" w:cs="仿宋" w:eastAsia="仿宋_GB2312"/>
          <w:sz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景谷星光文化传媒有限公司（普洱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</w:rPr>
        <w:t xml:space="preserve">杨荣康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云南御龙农业科技发展有限公司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德宏傣族景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颇族自治州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和丽萍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丽江龙巢旅游产业投资有限公司（丽江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和涧秋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迪庆初心文化传播有限责任公司（迪庆藏族自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治州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田  静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建水县陶茶居紫陶文化传播有限公司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红河哈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尼族彝族自治州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陈宝贵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云南省玉溪市红塔铝型材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汪大为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华宁宁州陶发展有限公司（玉溪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王加维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保山市隆阳区潞江镇新寨村党支部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陈代章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大理千宿文化旅游发展有限责任公司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朱立卫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巧家县佰意佳食品有限公司（昭通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陈  兴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腾冲艺缘艺术品有限公司（保山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李翠英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云南云岭红基文化传播有限公司（昆明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柏厚宇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会泽就在旅游投资开发有限公司（曲靖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赖庆国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个旧市拔犀堂文创服务馆（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红河哈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尼族彝族自治州</w:t>
      </w:r>
      <w:r>
        <w:rPr>
          <w:rFonts w:ascii="仿宋_GB2312" w:hAnsi="仿宋_GB2312" w:cs="仿宋" w:eastAsia="仿宋_GB2312"/>
          <w:sz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</w:rPr>
        <w:t xml:space="preserve">周艺畅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云南凌垭旅游文化有限公司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文山壮族苗族自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治州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西藏自治区（</w:t>
      </w:r>
      <w:r>
        <w:rPr>
          <w:rFonts w:eastAsia="黑体;SimHei" w:cs="黑体;SimHei" w:ascii="黑体;SimHei" w:hAnsi="黑体;SimHei"/>
          <w:sz w:val="32"/>
          <w:szCs w:val="32"/>
        </w:rPr>
        <w:t>15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</w:rPr>
        <w:t xml:space="preserve">桑杰旦增   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</w:rPr>
        <w:t>昂仁县拉堆羌传统乐器文化发展合作社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日喀</w:t>
      </w:r>
      <w:r>
        <w:rPr>
          <w:rFonts w:eastAsia="仿宋_GB2312" w:cs="仿宋" w:ascii="仿宋_GB2312" w:hAnsi="仿宋_GB2312"/>
          <w:color w:val="333333"/>
          <w:sz w:val="32"/>
          <w:szCs w:val="32"/>
          <w:shd w:fill="FFFFFF" w:val="clear"/>
        </w:rPr>
        <w:tab/>
        <w:tab/>
        <w:tab/>
        <w:tab/>
        <w:tab/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则市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</w:rPr>
        <w:t xml:space="preserve">曲  英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夏玛乡朗庆村农牧民专业合作组织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那曲市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其美次仁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西藏慈成文旅产业发展有限公司（山南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次仁曲珍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山南艺翁商贸有限公司（山南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普  旦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江孜县那吾文化传播有限公司（日喀则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巴  桑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那曲市嘉黎县阿扎镇达孜村党支部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米玛次仁   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</w:rPr>
        <w:t>阿扎旅游餐馆（山南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索朗次仁   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</w:rPr>
        <w:t>定日县参尔龙助残手工缝纫专业合作社联合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社（日喀则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突  邓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林芝市波密县扎木镇巴村村民委员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其美次丁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类乌齐县雅仓嘎赤派工艺有限责任公司（昌都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热穷益西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嘉黎县尼屋农合联扶贫专业合作社（那曲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蒋晓丽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堆龙德庆区吉雄谷旅游文化发展有限公司（拉</w:t>
      </w:r>
      <w:r>
        <w:rPr>
          <w:rFonts w:eastAsia="仿宋_GB2312" w:cs="仿宋" w:ascii="仿宋_GB2312" w:hAnsi="仿宋_GB2312"/>
          <w:sz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萨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扎西顿珠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西藏香御藏香有限公司（拉萨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FF0000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亚达儿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米林县</w:t>
      </w:r>
      <w:r>
        <w:rPr>
          <w:rFonts w:ascii="仿宋_GB2312" w:hAnsi="仿宋_GB2312" w:cs="仿宋" w:eastAsia="仿宋_GB2312"/>
          <w:sz w:val="32"/>
        </w:rPr>
        <w:t>南伊珞巴民族乡才召村珞巴博嘎尔传</w:t>
      </w:r>
      <w:r>
        <w:rPr>
          <w:rFonts w:eastAsia="仿宋_GB2312" w:cs="仿宋" w:ascii="仿宋_GB2312" w:hAnsi="仿宋_GB2312"/>
          <w:sz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统手工艺制作有限公司（林芝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卓  玛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卓玛商店（林芝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陕西省（</w:t>
      </w:r>
      <w:r>
        <w:rPr>
          <w:rFonts w:eastAsia="黑体;SimHei" w:cs="黑体;SimHei" w:ascii="黑体;SimHei" w:hAnsi="黑体;SimHei"/>
          <w:sz w:val="32"/>
          <w:szCs w:val="32"/>
        </w:rPr>
        <w:t>17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郑志雄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 xml:space="preserve">榆林市榆阳区青云镇郑家川村村民委员会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赵泽华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宝鸡乔山农业发展专业合作社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席粉艳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山阳县朝安手工挂面专业合作社（商洛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胡德伟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陕西荷境金蚕农旅文化开发有限公司（安康</w:t>
      </w:r>
      <w:r>
        <w:rPr>
          <w:rFonts w:eastAsia="仿宋_GB2312" w:cs="仿宋" w:ascii="仿宋_GB2312" w:hAnsi="仿宋_GB2312"/>
          <w:sz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张永宁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富平县木兰摇粗布家纺有限公司（渭南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王小琴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宁强县羌州绣娘文化有限公司（汉中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张  涛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陕西省榆林市靖边县龙洲镇龙一村村民委员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郝春侠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铜川市耀州区石柱镇西古庄村村民委员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贾  振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陕西泾阳泾砖茶业有限公司（咸阳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王海虎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旬邑马栏鹿野苑现代农业有限公司（咸阳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冯忠虎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宝鸡市凤翔区田家庄镇大塬村党支部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高红卫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宝鸡市凤县双石铺镇兴隆场村党支部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胡应兵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宁陕县渔湾逸谷田园综合体有限公司（安康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刘  辉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石泉县草池湾农旅融合有限公司（安康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吝朋涛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西安市蓝田县九间房镇峪口村党支部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张玉女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蒲城县玉女土布专业合作社（渭南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李建中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子长市高柏山文化旅游开发研究会（延安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甘肃省（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李海霞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兰州象狮山生态文化旅游开发有限公司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徐世军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永登潜龙文化旅游观光农民专业合作社（兰州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魏玉清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甘肃时代里兰实业集团有限公司（兰州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梅建国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嘉峪关市文殊镇塔湾村村民委员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马太学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甘肃省丝路洮砚文化产业有限公司（酒泉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李金生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肃州区肃云香庄（酒泉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杨  昊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陇南市</w:t>
      </w:r>
      <w:r>
        <w:rPr>
          <w:rFonts w:ascii="仿宋_GB2312" w:hAnsi="仿宋_GB2312" w:cs="仿宋" w:eastAsia="仿宋_GB2312"/>
          <w:sz w:val="32"/>
        </w:rPr>
        <w:t>宕昌县城关镇立界村党支部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pacing w:val="-3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潘小红       </w:t>
      </w:r>
      <w:r>
        <w:rPr>
          <w:rFonts w:ascii="仿宋_GB2312" w:hAnsi="仿宋_GB2312" w:cs="仿宋" w:eastAsia="仿宋_GB2312"/>
          <w:spacing w:val="-3"/>
          <w:sz w:val="32"/>
        </w:rPr>
        <w:t>肃南裕固族自治县画艺手工艺品有限公司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pacing w:val="-3"/>
          <w:sz w:val="32"/>
        </w:rPr>
        <w:t xml:space="preserve">             </w:t>
      </w:r>
      <w:r>
        <w:rPr>
          <w:rFonts w:ascii="仿宋_GB2312" w:hAnsi="仿宋_GB2312" w:cs="仿宋" w:eastAsia="仿宋_GB2312"/>
          <w:sz w:val="32"/>
        </w:rPr>
        <w:t>（张掖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赵光平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高台行知达文化体育旅游发展有限公司（张掖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刘  智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武威市天梯山石窟保护研究所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何昶磊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甘肃特地农业产业有限公司（白银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王剑辉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天水花舞南山文旅小镇有限公司（天水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冯  超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甘肃义渠百花园旅游开发有限公司（庆阳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周  涛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庆阳花果园生态农业休闲度假有限公司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藏  博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临洮县慈宝堂文化艺术有限责任公司（定西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王宏潭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两当云屏景区旅游度假公园有限公司（陇南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32"/>
        </w:rPr>
        <w:t xml:space="preserve">朱建军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成县宏景苑文化旅游发展服务有限公司（陇南</w:t>
      </w:r>
      <w:r>
        <w:rPr>
          <w:rFonts w:eastAsia="仿宋_GB2312" w:cs="仿宋" w:ascii="仿宋_GB2312" w:hAnsi="仿宋_GB2312"/>
          <w:sz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市</w:t>
      </w:r>
      <w:r>
        <w:rPr>
          <w:rFonts w:eastAsia="仿宋_GB2312" w:cs="仿宋" w:ascii="仿宋_GB2312" w:hAnsi="仿宋_GB2312"/>
          <w:sz w:val="32"/>
        </w:rPr>
        <w:tab/>
      </w:r>
      <w:r>
        <w:rPr>
          <w:rFonts w:ascii="仿宋_GB2312" w:hAnsi="仿宋_GB2312" w:cs="仿宋" w:eastAsia="仿宋_GB2312"/>
          <w:sz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尕藏吉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夏河县邬波啉卡文化旅游发展有限公司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甘南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藏族自治州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包子龙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临夏市</w:t>
      </w:r>
      <w:r>
        <w:rPr>
          <w:rFonts w:ascii="微软雅黑" w:hAnsi="微软雅黑" w:cs="微软雅黑" w:eastAsia="微软雅黑"/>
          <w:sz w:val="32"/>
        </w:rPr>
        <w:t>枹</w:t>
      </w:r>
      <w:r>
        <w:rPr>
          <w:rFonts w:ascii="仿宋_GB2312" w:hAnsi="仿宋_GB2312" w:cs="仿宋_GB2312" w:eastAsia="仿宋_GB2312"/>
          <w:sz w:val="32"/>
        </w:rPr>
        <w:t>罕山庄景区旅游有限</w:t>
      </w:r>
      <w:r>
        <w:rPr>
          <w:rFonts w:ascii="仿宋_GB2312" w:hAnsi="仿宋_GB2312" w:cs="仿宋" w:eastAsia="仿宋_GB2312"/>
          <w:sz w:val="32"/>
        </w:rPr>
        <w:t>责任公司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</w:rPr>
        <w:t xml:space="preserve">马小贤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积石山县大墩峡保安族文化生态旅游有限公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司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临夏回族自治州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青海省（</w:t>
      </w:r>
      <w:r>
        <w:rPr>
          <w:rFonts w:eastAsia="黑体;SimHei" w:cs="黑体;SimHei" w:ascii="黑体;SimHei" w:hAnsi="黑体;SimHei"/>
          <w:sz w:val="32"/>
          <w:szCs w:val="32"/>
        </w:rPr>
        <w:t>16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索南才夫旦  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海北藏族自治州</w:t>
      </w:r>
      <w:r>
        <w:rPr>
          <w:rFonts w:ascii="仿宋_GB2312" w:hAnsi="仿宋_GB2312" w:cs="仿宋" w:eastAsia="仿宋_GB2312"/>
          <w:sz w:val="32"/>
        </w:rPr>
        <w:t>刚察县沙柳河镇果洛藏贡麻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</w:t>
      </w:r>
      <w:r>
        <w:rPr>
          <w:rFonts w:ascii="仿宋_GB2312" w:hAnsi="仿宋_GB2312" w:cs="仿宋" w:eastAsia="仿宋_GB2312"/>
          <w:sz w:val="32"/>
        </w:rPr>
        <w:t>村党支部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张永奎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青海王母圣地旅游文化开发有限公司（西宁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王荣业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乐都区盛乐农民演出队（海东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南拉加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海南州噶玛嘎智文化传播有限公司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</w:rPr>
        <w:t xml:space="preserve">李  冬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青海浩云旅游文化开发有限公司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海北藏族自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治州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马进才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黄南州文化旅游协会（黄南藏族自治州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韩君魁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青海祥泉农牧开发有限公司（西宁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韩贵年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青海润桑田文化旅游产业开发有限公司（西宁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哈承清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互助金盘绣土族文化传播有限公司（海东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罗  彬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青海宏博农林科技开发有限公司（海东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索安项吉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贵德县圣宝唐卡艺术传播有限公司（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海南藏族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自治州</w:t>
      </w:r>
      <w:r>
        <w:rPr>
          <w:rFonts w:ascii="仿宋_GB2312" w:hAnsi="仿宋_GB2312" w:cs="仿宋" w:eastAsia="仿宋_GB2312"/>
          <w:sz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仁青卓玛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青海阿姐珠姆文化旅游产业有限公司（</w:t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海南藏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color w:val="333333"/>
          <w:sz w:val="32"/>
          <w:szCs w:val="32"/>
          <w:shd w:fill="FFFFFF" w:val="clear"/>
        </w:rPr>
        <w:t>族自治州</w:t>
      </w:r>
      <w:r>
        <w:rPr>
          <w:rFonts w:ascii="仿宋_GB2312" w:hAnsi="仿宋_GB2312" w:cs="仿宋" w:eastAsia="仿宋_GB2312"/>
          <w:sz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</w:rPr>
        <w:t xml:space="preserve">马贵龙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青海祁连托茂部落文化旅游开发有限公司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海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北藏族自治州</w:t>
      </w:r>
      <w:r>
        <w:rPr>
          <w:rFonts w:ascii="仿宋_GB2312" w:hAnsi="仿宋_GB2312" w:cs="仿宋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田万德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黄南花儿沟农业生态发展有限公司（黄南藏族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自治州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索南本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青海引福五谷画开发有限公司（黄南藏族自治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州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白玛金藏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玉树人家农副科技有限公司（玉树市）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宁夏回族自治区（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祁  军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宁夏田园未来村生态农业科技有限公司（银川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王  明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宁夏嘉旺源通农产品专业合作社（吴忠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孔  明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平罗县姚伏镇卧龙度假村（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石嘴山市</w:t>
      </w:r>
      <w:r>
        <w:rPr>
          <w:rFonts w:ascii="仿宋_GB2312" w:hAnsi="仿宋_GB2312" w:cs="仿宋" w:eastAsia="仿宋_GB2312"/>
          <w:sz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王小同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固原市柳林乡村旅游专业合作社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马振仁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宁夏大原古建筑文化艺术有限公司（固原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刘晓虹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宁夏刘三朵八宝茶科技有限公司（吴忠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张  健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惠农区庙台乡东永固村股份经济合作社（</w:t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石嘴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Arial" w:eastAsia="仿宋_GB2312"/>
          <w:color w:val="333333"/>
          <w:sz w:val="32"/>
          <w:szCs w:val="32"/>
          <w:shd w:fill="FFFFFF" w:val="clear"/>
        </w:rPr>
        <w:t>山市</w:t>
      </w:r>
      <w:r>
        <w:rPr>
          <w:rFonts w:ascii="仿宋_GB2312" w:hAnsi="仿宋_GB2312" w:cs="仿宋" w:eastAsia="仿宋_GB2312"/>
          <w:sz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赵桂英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宁夏赵桂琴刺绣有限公司（银川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曹  莉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中卫市鑫沙建设有限公司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冯永新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中卫市沙坡头区迎水桥镇何滩村党支部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疆维吾尔自治区（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王  城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伊宁市古兰丹姆干果冰淇淋店（伊犁哈萨克自</w:t>
      </w:r>
      <w:r>
        <w:rPr>
          <w:rFonts w:eastAsia="仿宋_GB2312" w:cs="仿宋" w:ascii="仿宋_GB2312" w:hAnsi="仿宋_GB2312"/>
          <w:sz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治州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韩光华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伊犁桃缘文旅投资发展有限公司（伊犁哈萨克</w:t>
      </w:r>
      <w:r>
        <w:rPr>
          <w:rFonts w:eastAsia="仿宋_GB2312" w:cs="仿宋" w:ascii="仿宋_GB2312" w:hAnsi="仿宋_GB2312"/>
          <w:sz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自治州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郝香利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塔城地区裕民县江格斯乡江格斯村党支部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凯丽比努尔</w:t>
      </w:r>
      <w:r>
        <w:rPr>
          <w:rFonts w:eastAsia="仿宋_GB2312" w:cs="仿宋" w:ascii="仿宋_GB2312" w:hAnsi="仿宋_GB2312"/>
          <w:sz w:val="32"/>
        </w:rPr>
        <w:t>·</w:t>
      </w:r>
      <w:r>
        <w:rPr>
          <w:rFonts w:ascii="仿宋_GB2312" w:hAnsi="仿宋_GB2312" w:cs="仿宋" w:eastAsia="仿宋_GB2312"/>
          <w:sz w:val="32"/>
        </w:rPr>
        <w:t>库尔班      吐鲁番市阿菲仁商贸有限公司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艾尔代尼才次克          和硕县锦驹文化传媒有限公司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ascii="仿宋_GB2312" w:hAnsi="仿宋_GB2312" w:cs="仿宋" w:eastAsia="仿宋_GB2312"/>
          <w:sz w:val="32"/>
        </w:rPr>
        <w:t>（巴音郭楞蒙古自治州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艾则孜</w:t>
      </w:r>
      <w:r>
        <w:rPr>
          <w:rFonts w:eastAsia="仿宋_GB2312" w:cs="仿宋" w:ascii="仿宋_GB2312" w:hAnsi="仿宋_GB2312"/>
          <w:sz w:val="32"/>
        </w:rPr>
        <w:t>·</w:t>
      </w:r>
      <w:r>
        <w:rPr>
          <w:rFonts w:ascii="仿宋_GB2312" w:hAnsi="仿宋_GB2312" w:cs="仿宋" w:eastAsia="仿宋_GB2312"/>
          <w:sz w:val="32"/>
        </w:rPr>
        <w:t>托乎地          阿拉哈格镇英其开艾日克村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ascii="仿宋_GB2312" w:hAnsi="仿宋_GB2312" w:cs="仿宋" w:eastAsia="仿宋_GB2312"/>
          <w:sz w:val="32"/>
        </w:rPr>
        <w:t>（阿克苏地区）</w:t>
      </w:r>
    </w:p>
    <w:p>
      <w:pPr>
        <w:pStyle w:val="Heading2"/>
        <w:widowControl/>
        <w:shd w:fill="FFFFFF" w:val="clear"/>
        <w:spacing w:lineRule="exact" w:line="560" w:before="0" w:after="0"/>
        <w:rPr>
          <w:rFonts w:ascii="仿宋_GB2312" w:hAnsi="仿宋_GB2312" w:eastAsia="仿宋_GB2312" w:cs="仿宋"/>
          <w:b w:val="false"/>
          <w:b w:val="false"/>
          <w:bCs w:val="false"/>
          <w:kern w:val="2"/>
          <w:sz w:val="32"/>
          <w:szCs w:val="22"/>
        </w:rPr>
      </w:pPr>
      <w:r>
        <w:rPr>
          <w:rFonts w:ascii="仿宋_GB2312" w:hAnsi="仿宋_GB2312" w:cs="仿宋" w:eastAsia="仿宋_GB2312"/>
          <w:b w:val="false"/>
          <w:bCs w:val="false"/>
          <w:kern w:val="2"/>
          <w:sz w:val="32"/>
          <w:szCs w:val="22"/>
        </w:rPr>
        <w:t>吐尔洪</w:t>
      </w:r>
      <w:r>
        <w:rPr>
          <w:rFonts w:eastAsia="仿宋_GB2312" w:cs="仿宋" w:ascii="仿宋_GB2312" w:hAnsi="仿宋_GB2312"/>
          <w:b w:val="false"/>
          <w:bCs w:val="false"/>
          <w:kern w:val="2"/>
          <w:sz w:val="32"/>
          <w:szCs w:val="22"/>
        </w:rPr>
        <w:t>·</w:t>
      </w:r>
      <w:r>
        <w:rPr>
          <w:rFonts w:ascii="仿宋_GB2312" w:hAnsi="仿宋_GB2312" w:cs="仿宋" w:eastAsia="仿宋_GB2312"/>
          <w:b w:val="false"/>
          <w:bCs w:val="false"/>
          <w:kern w:val="2"/>
          <w:sz w:val="32"/>
          <w:szCs w:val="22"/>
        </w:rPr>
        <w:t>托合提          新疆</w:t>
      </w:r>
      <w:r>
        <w:rPr>
          <w:rFonts w:ascii="仿宋_GB2312" w:hAnsi="仿宋_GB2312" w:cs="仿宋" w:eastAsia="仿宋_GB2312"/>
          <w:b w:val="false"/>
          <w:bCs w:val="false"/>
          <w:kern w:val="2"/>
          <w:sz w:val="32"/>
          <w:szCs w:val="22"/>
        </w:rPr>
        <w:t>克孜勒苏柯尔克孜自治州</w:t>
      </w:r>
      <w:r>
        <w:rPr>
          <w:rFonts w:ascii="仿宋_GB2312" w:hAnsi="仿宋_GB2312" w:cs="仿宋" w:eastAsia="仿宋_GB2312"/>
          <w:b w:val="false"/>
          <w:bCs w:val="false"/>
          <w:kern w:val="2"/>
          <w:sz w:val="32"/>
          <w:szCs w:val="22"/>
        </w:rPr>
        <w:t>阿</w:t>
      </w:r>
    </w:p>
    <w:p>
      <w:pPr>
        <w:pStyle w:val="Heading2"/>
        <w:widowControl/>
        <w:shd w:fill="FFFFFF" w:val="clear"/>
        <w:spacing w:lineRule="exact" w:line="560" w:before="0" w:after="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22"/>
        </w:rPr>
        <w:t xml:space="preserve">                        </w:t>
      </w:r>
      <w:r>
        <w:rPr>
          <w:rFonts w:ascii="仿宋_GB2312" w:hAnsi="仿宋_GB2312" w:cs="仿宋" w:eastAsia="仿宋_GB2312"/>
          <w:b w:val="false"/>
          <w:bCs w:val="false"/>
          <w:kern w:val="2"/>
          <w:sz w:val="32"/>
          <w:szCs w:val="22"/>
        </w:rPr>
        <w:t>图什市村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宫庆隆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喀什土陶人实业有限责任公司（喀什地区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sz w:val="32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迪丽努尔</w:t>
      </w:r>
      <w:r>
        <w:rPr>
          <w:rFonts w:eastAsia="仿宋_GB2312" w:cs="仿宋" w:ascii="仿宋_GB2312" w:hAnsi="仿宋_GB2312"/>
          <w:sz w:val="32"/>
        </w:rPr>
        <w:t>·</w:t>
      </w:r>
      <w:r>
        <w:rPr>
          <w:rFonts w:ascii="仿宋_GB2312" w:hAnsi="仿宋_GB2312" w:cs="仿宋" w:eastAsia="仿宋_GB2312"/>
          <w:sz w:val="32"/>
        </w:rPr>
        <w:t>奥斯曼</w:t>
      </w:r>
      <w:r>
        <w:rPr>
          <w:rFonts w:ascii="仿宋_GB2312" w:hAnsi="仿宋_GB2312" w:cs="仿宋" w:eastAsia="仿宋_GB2312"/>
          <w:spacing w:val="7"/>
          <w:sz w:val="32"/>
        </w:rPr>
        <w:t xml:space="preserve">       </w:t>
      </w:r>
      <w:r>
        <w:rPr>
          <w:rFonts w:ascii="仿宋_GB2312" w:hAnsi="仿宋_GB2312" w:cs="仿宋" w:eastAsia="仿宋_GB2312"/>
          <w:sz w:val="32"/>
        </w:rPr>
        <w:t>麦盖提县刀郎文化旅游投资开发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eastAsia="仿宋_GB2312" w:cs="仿宋_GB2312" w:ascii="仿宋_GB2312" w:hAnsi="仿宋_GB2312"/>
          <w:spacing w:val="2"/>
          <w:sz w:val="32"/>
        </w:rPr>
        <w:t xml:space="preserve">     </w:t>
      </w:r>
      <w:r>
        <w:rPr>
          <w:rFonts w:eastAsia="仿宋_GB2312" w:cs="仿宋_GB2312" w:ascii="仿宋_GB2312" w:hAnsi="仿宋_GB2312"/>
          <w:spacing w:val="4"/>
          <w:sz w:val="32"/>
        </w:rPr>
        <w:t xml:space="preserve">         </w:t>
      </w:r>
      <w:r>
        <w:rPr>
          <w:rFonts w:ascii="仿宋_GB2312" w:hAnsi="仿宋_GB2312" w:cs="仿宋" w:eastAsia="仿宋_GB2312"/>
          <w:sz w:val="32"/>
        </w:rPr>
        <w:t>有限公</w:t>
      </w:r>
      <w:r>
        <w:rPr>
          <w:rFonts w:ascii="仿宋_GB2312" w:hAnsi="仿宋_GB2312" w:cs="仿宋" w:eastAsia="仿宋_GB2312"/>
          <w:sz w:val="32"/>
          <w:szCs w:val="32"/>
        </w:rPr>
        <w:t>司（喀什地区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周经富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克拉玛依西部乌镇文化旅游发展有限责任公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司（克拉玛依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叶尔特斯别克</w:t>
      </w:r>
      <w:r>
        <w:rPr>
          <w:rFonts w:eastAsia="仿宋_GB2312" w:cs="仿宋" w:ascii="仿宋_GB2312" w:hAnsi="仿宋_GB2312"/>
          <w:sz w:val="32"/>
        </w:rPr>
        <w:t>·</w:t>
      </w:r>
      <w:r>
        <w:rPr>
          <w:rFonts w:ascii="仿宋_GB2312" w:hAnsi="仿宋_GB2312" w:cs="仿宋" w:eastAsia="仿宋_GB2312"/>
          <w:sz w:val="32"/>
        </w:rPr>
        <w:t>切尔亚思  富蕴县塔拉特村旅游服务有限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ascii="仿宋_GB2312" w:hAnsi="仿宋_GB2312" w:cs="仿宋" w:eastAsia="仿宋_GB2312"/>
          <w:sz w:val="32"/>
        </w:rPr>
        <w:t>责任公司（阿勒泰地区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沙特瓦力得</w:t>
      </w:r>
      <w:r>
        <w:rPr>
          <w:rFonts w:eastAsia="仿宋_GB2312" w:cs="仿宋" w:ascii="仿宋_GB2312" w:hAnsi="仿宋_GB2312"/>
          <w:sz w:val="32"/>
        </w:rPr>
        <w:t>·</w:t>
      </w:r>
      <w:r>
        <w:rPr>
          <w:rFonts w:ascii="仿宋_GB2312" w:hAnsi="仿宋_GB2312" w:cs="仿宋" w:eastAsia="仿宋_GB2312"/>
          <w:sz w:val="32"/>
        </w:rPr>
        <w:t>吐尔斯别克  博乐市阿热勒托哈牧场麦迪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</w:t>
      </w:r>
      <w:r>
        <w:rPr>
          <w:rFonts w:ascii="仿宋_GB2312" w:hAnsi="仿宋_GB2312" w:cs="仿宋" w:eastAsia="仿宋_GB2312"/>
          <w:sz w:val="32"/>
        </w:rPr>
        <w:t>牧家乐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伊力</w:t>
      </w:r>
      <w:r>
        <w:rPr>
          <w:rFonts w:eastAsia="仿宋_GB2312" w:cs="仿宋" w:ascii="仿宋_GB2312" w:hAnsi="仿宋_GB2312"/>
          <w:sz w:val="32"/>
        </w:rPr>
        <w:t>·</w:t>
      </w:r>
      <w:r>
        <w:rPr>
          <w:rFonts w:ascii="仿宋_GB2312" w:hAnsi="仿宋_GB2312" w:cs="仿宋" w:eastAsia="仿宋_GB2312"/>
          <w:sz w:val="32"/>
        </w:rPr>
        <w:t>阿不都  新疆赛瓦尔文化传媒有限公司（吐鲁番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孟宪奎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 xml:space="preserve"> </w:t>
      </w:r>
      <w:r>
        <w:rPr>
          <w:rFonts w:ascii="仿宋_GB2312" w:hAnsi="仿宋_GB2312" w:cs="仿宋" w:eastAsia="仿宋_GB2312"/>
          <w:sz w:val="32"/>
        </w:rPr>
        <w:t>巴里坤山江水旅游有限公司（哈密市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杜玉新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 xml:space="preserve"> </w:t>
      </w:r>
      <w:r>
        <w:rPr>
          <w:rFonts w:ascii="仿宋_GB2312" w:hAnsi="仿宋_GB2312" w:cs="仿宋" w:eastAsia="仿宋_GB2312"/>
          <w:sz w:val="32"/>
        </w:rPr>
        <w:t xml:space="preserve">焉耆县滴石民族工艺品有限公司（巴音郭楞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</w:t>
      </w:r>
      <w:r>
        <w:rPr>
          <w:rFonts w:ascii="仿宋_GB2312" w:hAnsi="仿宋_GB2312" w:cs="仿宋" w:eastAsia="仿宋_GB2312"/>
          <w:sz w:val="32"/>
        </w:rPr>
        <w:t>蒙古自治州）</w:t>
      </w:r>
    </w:p>
    <w:p>
      <w:pPr>
        <w:pStyle w:val="Normal"/>
        <w:spacing w:lineRule="exact" w:line="560"/>
        <w:ind w:left="1920" w:hanging="192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秦  浩       巴州哈丁尼餐饮管理有限公司（巴音郭勒蒙古自治州）</w:t>
      </w:r>
    </w:p>
    <w:p>
      <w:pPr>
        <w:pStyle w:val="Normal"/>
        <w:spacing w:lineRule="exact" w:line="560"/>
        <w:ind w:left="3520" w:hanging="352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马依热古丽</w:t>
      </w:r>
      <w:r>
        <w:rPr>
          <w:rFonts w:eastAsia="仿宋_GB2312" w:cs="仿宋" w:ascii="仿宋_GB2312" w:hAnsi="仿宋_GB2312"/>
          <w:sz w:val="32"/>
        </w:rPr>
        <w:t>·</w:t>
      </w:r>
      <w:r>
        <w:rPr>
          <w:rFonts w:ascii="仿宋_GB2312" w:hAnsi="仿宋_GB2312" w:cs="仿宋" w:eastAsia="仿宋_GB2312"/>
          <w:sz w:val="32"/>
        </w:rPr>
        <w:t>塔依热洪  阿合奇县爱丽丝民族服装制作有限责任公司（克孜勒苏柯尔克孜自治州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麦吾兰</w:t>
      </w:r>
      <w:r>
        <w:rPr>
          <w:rFonts w:eastAsia="仿宋_GB2312" w:cs="仿宋" w:ascii="仿宋_GB2312" w:hAnsi="仿宋_GB2312"/>
          <w:sz w:val="32"/>
        </w:rPr>
        <w:t>·</w:t>
      </w:r>
      <w:r>
        <w:rPr>
          <w:rFonts w:ascii="仿宋_GB2312" w:hAnsi="仿宋_GB2312" w:cs="仿宋" w:eastAsia="仿宋_GB2312"/>
          <w:sz w:val="32"/>
        </w:rPr>
        <w:t>穆合塔尔      新疆纳克西湾手工地毯开发有限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</w:t>
      </w:r>
      <w:r>
        <w:rPr>
          <w:rFonts w:ascii="仿宋_GB2312" w:hAnsi="仿宋_GB2312" w:cs="仿宋" w:eastAsia="仿宋_GB2312"/>
          <w:sz w:val="32"/>
        </w:rPr>
        <w:t>公司（和田地区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麦麦提敏</w:t>
      </w:r>
      <w:r>
        <w:rPr>
          <w:rFonts w:eastAsia="仿宋_GB2312" w:cs="仿宋" w:ascii="仿宋_GB2312" w:hAnsi="仿宋_GB2312"/>
          <w:sz w:val="32"/>
        </w:rPr>
        <w:t>·</w:t>
      </w:r>
      <w:r>
        <w:rPr>
          <w:rFonts w:ascii="仿宋_GB2312" w:hAnsi="仿宋_GB2312" w:cs="仿宋" w:eastAsia="仿宋_GB2312"/>
          <w:sz w:val="32"/>
        </w:rPr>
        <w:t xml:space="preserve">图尔迪      新疆优良膳餐饮文化有限责任公司 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  <w:r>
        <w:rPr>
          <w:rFonts w:ascii="仿宋_GB2312" w:hAnsi="仿宋_GB2312" w:cs="仿宋" w:eastAsia="仿宋_GB2312"/>
          <w:sz w:val="32"/>
        </w:rPr>
        <w:t>（和田地区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唐  林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和田市乡村人家休闲度假村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疆生产建设兵团（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马旭花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第六师奇台农场新奇社区风浴娇阳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舞蹈队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张红江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第二师二一团八连党支部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魏腾飞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第二师二四团十连党支部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赵宇霞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第二师二七团八连党支部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王海祥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第二师二九团园九连党支部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王亚伟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 xml:space="preserve">第七师一二三团十八连 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冯  平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第七师胡一二三团车排子文联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艾来提</w:t>
      </w:r>
      <w:r>
        <w:rPr>
          <w:rFonts w:eastAsia="仿宋_GB2312" w:cs="仿宋" w:ascii="仿宋_GB2312" w:hAnsi="仿宋_GB2312"/>
          <w:sz w:val="32"/>
        </w:rPr>
        <w:t>·</w:t>
      </w:r>
      <w:r>
        <w:rPr>
          <w:rFonts w:ascii="仿宋_GB2312" w:hAnsi="仿宋_GB2312" w:cs="仿宋" w:eastAsia="仿宋_GB2312"/>
          <w:sz w:val="32"/>
        </w:rPr>
        <w:t>麦麦提         新疆爱开文化旅游发展有限公司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</w:t>
      </w:r>
      <w:r>
        <w:rPr>
          <w:rFonts w:ascii="仿宋_GB2312" w:hAnsi="仿宋_GB2312" w:cs="仿宋" w:eastAsia="仿宋_GB2312"/>
          <w:sz w:val="32"/>
        </w:rPr>
        <w:t>（第三师五十团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周生伟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奇台县奇台农场硕之辰农业产业化专业合作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社（第六师二五连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 xml:space="preserve">高宏亮  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cs="仿宋" w:eastAsia="仿宋_GB2312"/>
          <w:sz w:val="32"/>
        </w:rPr>
        <w:t>新疆生产建设兵团第九师一六五团国有资产</w:t>
      </w:r>
      <w:r>
        <w:rPr>
          <w:rFonts w:eastAsia="仿宋_GB2312" w:cs="仿宋_GB2312" w:ascii="仿宋_GB2312" w:hAnsi="仿宋_GB2312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仿宋" w:eastAsia="仿宋_GB2312"/>
          <w:sz w:val="32"/>
        </w:rPr>
        <w:t>经营管理有限公司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2:48:00Z</dcterms:created>
  <dc:creator>陈佳</dc:creator>
  <dc:description/>
  <cp:keywords/>
  <dc:language>en-US</dc:language>
  <cp:lastModifiedBy>凯 贺</cp:lastModifiedBy>
  <cp:lastPrinted>2024-01-05T15:52:00Z</cp:lastPrinted>
  <dcterms:modified xsi:type="dcterms:W3CDTF">2024-01-17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48900C272402685E18632CD6A555E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